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RILEVAZIONE PERSONALE DI RUOLO APPARTENENTE ALLE CATEGORIE PROTETT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DICHIARAZIO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Il /la sottoscritto/a ______________________________ nato/a a 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il ________________  appartenente al ruolo di 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Di non appartenere ad alcuna categoria di cui alla legge 02/04/1968 n. 482 e successive modificazioni ed integrazio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di aver beneficiato del titolo di riserva</w:t>
      </w:r>
      <w:r>
        <w:rPr>
          <w:rFonts w:cs="Calibri"/>
          <w:bCs/>
          <w:sz w:val="24"/>
          <w:szCs w:val="24"/>
        </w:rPr>
        <w:t xml:space="preserve"> di cui alla Legge 02 aprile 1968, n. 482 e successiva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Legge 12 marzo 1999, n. 68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82" w:hanging="357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all’atto di immissione nel ruolo di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425" w:hanging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color w:val="333333"/>
          <w:sz w:val="24"/>
          <w:szCs w:val="24"/>
          <w:shd w:fill="FFFFFF" w:val="clear"/>
        </w:rPr>
        <w:t xml:space="preserve">    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classe di concorso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82" w:hanging="357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 xml:space="preserve">all’atto di immissione in ruolo diverso da quello di attuale appartenenza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425" w:hanging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color w:val="333333"/>
          <w:sz w:val="24"/>
          <w:szCs w:val="24"/>
          <w:shd w:fill="FFFFFF" w:val="clear"/>
        </w:rPr>
        <w:t xml:space="preserve">    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nel ruolo di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color w:val="333333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classe di concorso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di non aver beneficiato del titolo di riserva all’atto dell’instaurazione del rapporto di lavoro di cui ai precedenti punti a) e b) pur appartenendo alle categorie protette ovvero di aver acquisito tale titolo successivamente alla nomina in ruol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Style w:val="StrongEmphasis"/>
          <w:rFonts w:cs="Arial"/>
          <w:color w:val="333333"/>
          <w:sz w:val="24"/>
          <w:szCs w:val="24"/>
          <w:shd w:fill="FFFFFF" w:val="clear"/>
        </w:rPr>
        <w:t>TITOLO DI RISER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Vedovo/a e figli di vittime del dovere o azioni terrorist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di guer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civile di guerra o profu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per serv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del lavoro ed equipar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Orfano e vedova di guerra, per servizio o per lavo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civile con percentuale di invalidità __________________________ non rivedibi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jc w:val="both"/>
        <w:outlineLvl w:val="0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  <w:lang w:eastAsia="it-IT"/>
        </w:rPr>
      </w:pPr>
      <w:r>
        <w:rPr>
          <w:rStyle w:val="StrongEmphasis"/>
          <w:rFonts w:cs="Calibri"/>
          <w:b w:val="false"/>
          <w:sz w:val="24"/>
          <w:szCs w:val="24"/>
        </w:rPr>
        <w:t>Sordomuto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Calibri"/>
          <w:b/>
          <w:sz w:val="24"/>
          <w:szCs w:val="24"/>
          <w:lang w:eastAsia="it-IT"/>
        </w:rPr>
        <w:t>DOCUMENTAZIONE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ALLEGATA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   ______________</w:t>
        <w:tab/>
        <w:tab/>
        <w:tab/>
        <w:tab/>
        <w:t>Firma del dichiarante _____________________</w:t>
      </w:r>
      <w:bookmarkStart w:id="0" w:name="_PictureBullets"/>
      <w:bookmarkEnd w:id="0"/>
    </w:p>
    <w:sectPr>
      <w:type w:val="nextPage"/>
      <w:pgSz w:w="11906" w:h="16838"/>
      <w:pgMar w:left="680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color w:val="333333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9:00Z</dcterms:created>
  <dc:creator>Tonia</dc:creator>
  <dc:description/>
  <cp:keywords/>
  <dc:language>en-US</dc:language>
  <cp:lastModifiedBy>Administrator</cp:lastModifiedBy>
  <cp:lastPrinted>2018-10-16T17:12:00Z</cp:lastPrinted>
  <dcterms:modified xsi:type="dcterms:W3CDTF">2019-11-28T09:52:00Z</dcterms:modified>
  <cp:revision>3</cp:revision>
  <dc:subject/>
  <dc:title/>
</cp:coreProperties>
</file>