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l  Dirigente IIS P.Artusi</w:t>
      </w:r>
    </w:p>
    <w:p>
      <w:pPr>
        <w:pStyle w:val="Normal"/>
        <w:jc w:val="right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FORLIMPOPOLI</w:t>
      </w:r>
    </w:p>
    <w:p>
      <w:pPr>
        <w:pStyle w:val="Normal"/>
        <w:jc w:val="right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Compilare indicando la scelta  delle date di svolgimento dei corsi ( entro la data di scadenza dell’iscrizione)</w:t>
      </w:r>
    </w:p>
    <w:p>
      <w:pPr>
        <w:pStyle w:val="Normal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ISCRIZIONE AI CORSI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color w:val="212121"/>
          <w:sz w:val="14"/>
          <w:szCs w:val="14"/>
        </w:rPr>
      </w:r>
    </w:p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553"/>
        <w:gridCol w:w="2408"/>
        <w:gridCol w:w="351"/>
        <w:gridCol w:w="2657"/>
        <w:gridCol w:w="295"/>
        <w:gridCol w:w="2509"/>
      </w:tblGrid>
      <w:tr>
        <w:trPr>
          <w:trHeight w:val="700" w:hRule="atLeast"/>
        </w:trPr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Corso Base  ore 4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 barrare la scelta della dat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BAS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SCADENZA ISCRIZIO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5 NOVEMBR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SVOLGIMENTO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LUNEDI 15 NOVEMBR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BAS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SCADENZA ISCRIZIO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8 NOVEMBR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SVOLGIMENTO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MARTEDI 23 NOVEMBRE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BAS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SCADENZA ISCRIZIO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25 NOVEMBR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SVOLGIMENTO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a-giovedì 2 dicembr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b-mercoledì 15 dicembr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102"/>
        <w:gridCol w:w="3781"/>
        <w:gridCol w:w="300"/>
        <w:gridCol w:w="3590"/>
      </w:tblGrid>
      <w:tr>
        <w:trPr>
          <w:trHeight w:val="700" w:hRule="atLeast"/>
        </w:trPr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Corso B1 ore 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 barrare la scelta della data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>CORSO B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>SCADENZA ISCRIZIONI 5/1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SVOLGIMENTO 16 E 18/11/20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>CORSO B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>SCADENZA ISCRIZIONI   15/11/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SVOLGIMENTO 1 E 3/12/2021</w:t>
            </w:r>
          </w:p>
        </w:tc>
      </w:tr>
      <w:tr>
        <w:trPr>
          <w:trHeight w:val="29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060"/>
        <w:gridCol w:w="3582"/>
        <w:gridCol w:w="146"/>
        <w:gridCol w:w="3985"/>
      </w:tblGrid>
      <w:tr>
        <w:trPr>
          <w:trHeight w:val="700" w:hRule="atLeast"/>
        </w:trPr>
        <w:tc>
          <w:tcPr>
            <w:tcW w:w="30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Corso B1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Aggiornamento ore 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 barrare la scelta della data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B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aggiornamento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>SCADENZA ISCRIZIONI 8/1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8"/>
                <w:szCs w:val="18"/>
                <w:lang w:eastAsia="en-US"/>
              </w:rPr>
              <w:t>SVOLGIMENTO 22 E 26/11/2021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B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aggiornamento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>SCADENZA ISCRIZIONI  15/1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8"/>
                <w:szCs w:val="18"/>
                <w:lang w:eastAsia="en-US"/>
              </w:rPr>
              <w:t>SVOLGIMENTO 29novembre e 2 dicembre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030"/>
        <w:gridCol w:w="3490"/>
        <w:gridCol w:w="143"/>
        <w:gridCol w:w="3968"/>
      </w:tblGrid>
      <w:tr>
        <w:trPr>
          <w:trHeight w:val="700" w:hRule="atLeast"/>
        </w:trPr>
        <w:tc>
          <w:tcPr>
            <w:tcW w:w="303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Corso PREPOSTI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 barrare la scelta della dat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 PREPOST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 xml:space="preserve">SCADENZA ISCRIZIONI </w:t>
            </w:r>
            <w:r>
              <w:rPr>
                <w:rFonts w:eastAsia="Calibri" w:cs="Arial" w:ascii="Arial Black" w:hAnsi="Arial Black"/>
                <w:color w:val="000000"/>
                <w:sz w:val="22"/>
                <w:szCs w:val="22"/>
                <w:lang w:eastAsia="en-US"/>
              </w:rPr>
              <w:t>8/1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SVOLGIMENTO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17 e 19 novembre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PREPOST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  <w:t xml:space="preserve">SCADENZA ISCRIZIONI  </w:t>
            </w: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25/1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SVOLGIMENTO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13 e 21 dicembre</w:t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112"/>
        <w:gridCol w:w="7378"/>
      </w:tblGrid>
      <w:tr>
        <w:trPr>
          <w:trHeight w:val="700" w:hRule="atLeast"/>
        </w:trPr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Corso B 7  ore 8  ATA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 barrare la scelta della dat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20"/>
                <w:szCs w:val="20"/>
                <w:lang w:eastAsia="en-US"/>
              </w:rPr>
              <w:t>CORSO B7   COLLABORATORI SCOLASTIC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SCADENZA ISCRIZIONE   </w:t>
            </w:r>
            <w:r>
              <w:rPr>
                <w:rFonts w:eastAsia="Calibri" w:cs="Arial" w:ascii="Arial Black" w:hAnsi="Arial Black"/>
                <w:color w:val="FF0000"/>
                <w:sz w:val="20"/>
                <w:szCs w:val="20"/>
                <w:lang w:eastAsia="en-US"/>
              </w:rPr>
              <w:t>15 NOVEMBR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20"/>
                <w:szCs w:val="20"/>
                <w:lang w:eastAsia="en-US"/>
              </w:rPr>
              <w:t>SVOLGIMENTO MARTEDI’ 30 novembre-  GIOVEDI 2 Dicembre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940"/>
        <w:gridCol w:w="7267"/>
        <w:gridCol w:w="142"/>
      </w:tblGrid>
      <w:tr>
        <w:trPr>
          <w:trHeight w:val="700" w:hRule="atLeast"/>
        </w:trPr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Corso B7  ore 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 barrare la scelta della data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CORSO B7  COLLABORATORI SCOLASTIC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Black" w:hAnsi="Arial Black"/>
                <w:color w:val="FF0000"/>
                <w:sz w:val="18"/>
                <w:szCs w:val="18"/>
                <w:lang w:eastAsia="en-US"/>
              </w:rPr>
              <w:t>aggiornamento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>SCADENZA ISCRIZIONI 29/1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Black" w:hAnsi="Arial Black"/>
                <w:color w:val="000000"/>
                <w:sz w:val="20"/>
                <w:szCs w:val="20"/>
                <w:lang w:eastAsia="en-US"/>
              </w:rPr>
              <w:t xml:space="preserve">SVOLGIMENTO    17 e 20 dicembre 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uppressAutoHyphens w:val="false"/>
              <w:rPr>
                <w:rFonts w:ascii="Arial Black" w:hAnsi="Arial Black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40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264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0:00Z</dcterms:created>
  <dc:creator>Maria Maltoni</dc:creator>
  <dc:description/>
  <dc:language>en-US</dc:language>
  <cp:lastModifiedBy>Maria Maltoni</cp:lastModifiedBy>
  <dcterms:modified xsi:type="dcterms:W3CDTF">2021-10-2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