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/>
      </w:pPr>
      <w:r>
        <w:rPr>
          <w:b/>
          <w:bCs/>
        </w:rPr>
        <w:t xml:space="preserve">Dichiarazione sostitutiva di certificazione     </w:t>
        <w:tab/>
        <w:t xml:space="preserve">     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ALL’UFFICIO SCOLASTICO REGIONALE – U. S. T. </w:t>
        <w:tab/>
        <w:tab/>
        <w:tab/>
        <w:tab/>
        <w:tab/>
        <w:tab/>
        <w:tab/>
        <w:tab/>
        <w:t>DI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__/L__  sottoscritt__  __________________________________nat__ a _________________________il___________ : qualifica_______________________________(specificare se DSGA, Ass. Amm/vo, Ass. Tecnico, Coll. Scol …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Titolare presso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 servizio nel corrente anno scolastico presso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 come modificato ed integrato dall’ art.15 legge n.3 del 16.01.2003 e dall’art.15 comma 1 della legge 183/2011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i sensi dell'art. 46 del  DPR n. 445 del 28 dicembre 2000 come modificato ed integrato dall’ art.15 legge n.3 del 16.01.2003 e </w:t>
      </w:r>
      <w:r>
        <w:rPr>
          <w:b/>
          <w:bCs/>
          <w:iCs/>
        </w:rPr>
        <w:t>dall’art.15 comma 1 della legge 183/201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 (indicare lo stato civile / in caso di </w:t>
      </w:r>
      <w:r>
        <w:rPr>
          <w:b/>
          <w:bCs/>
          <w:u w:val="single"/>
        </w:rPr>
        <w:t xml:space="preserve">unione civile </w:t>
      </w:r>
      <w:r>
        <w:rPr>
          <w:b/>
          <w:bCs/>
        </w:rPr>
        <w:t xml:space="preserve">indicare il n. di registrazione dell’atto e il Comune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i età inferiore ai 6 anni entro il 31 dicembre del 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</w:rPr>
        <w:t>Di avere numero ___ figli di età superiore ai 6 anni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he la persona con cui chiede di ricongiungersi nel comune di ________________ ivi residente dal _________  è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Di essere incluso nella graduatoria di merito in pubbl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concorso </w:t>
      </w:r>
      <w:r>
        <w:rPr>
          <w:b/>
          <w:bCs/>
          <w:u w:val="single"/>
        </w:rPr>
        <w:t>riservato/per esami e titoli/titoli</w:t>
      </w:r>
      <w:r>
        <w:rPr>
          <w:b/>
          <w:bCs/>
        </w:rPr>
        <w:t xml:space="preserve"> a posti di Responsabile Amm/vo bandito da ___________________ con O.M./D.M./D.P. _______del 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360"/>
        <w:ind w:left="768" w:hanging="360"/>
        <w:jc w:val="both"/>
        <w:outlineLvl w:val="0"/>
        <w:rPr>
          <w:b/>
          <w:b/>
          <w:bCs/>
        </w:rPr>
      </w:pPr>
      <w:r>
        <w:rPr>
          <w:b/>
          <w:bCs/>
        </w:rPr>
        <w:t>concorso riservato a posti di qualifica superiore a quella attualmente rivestita bandito da _______________ con O.M./D.M./D.P. _________ del 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ltro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___                                   Firma (1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Note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9:00Z</dcterms:created>
  <dc:creator>WIN95</dc:creator>
  <dc:description/>
  <dc:language>en-US</dc:language>
  <cp:lastModifiedBy>Administrator</cp:lastModifiedBy>
  <cp:lastPrinted>2012-03-12T09:46:00Z</cp:lastPrinted>
  <dcterms:modified xsi:type="dcterms:W3CDTF">2019-03-29T10:49:00Z</dcterms:modified>
  <cp:revision>2</cp:revision>
  <dc:subject/>
  <dc:title>DICHIARAZIONE PERSONALE</dc:title>
</cp:coreProperties>
</file>