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>__________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__________  / sostegno  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b/>
          <w:bCs/>
        </w:rPr>
        <w:t>In servizio nell'anno scol. ____________presso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 trasferimento per l'anno scolastico ______________avendo chiesto di beneficiare della precedenza prevista dall'art. 33 commi 5, 7 della legge 104/92, 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b/>
        </w:rPr>
        <w:t xml:space="preserve">ai sensi dell'art. 46 del  DPR n. 445 del 28 .12.2000, come modificato e integrato dall’art. 15 della L. n. 3 del 16.01.2003 </w:t>
      </w:r>
      <w:r>
        <w:rPr>
          <w:b/>
          <w:bCs/>
        </w:rPr>
        <w:t>e dall'art.15 comma 1 della legge 183/2011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genitore adottivo/genitore affidatario/coniuge/figlio referente unico/</w:t>
      </w:r>
      <w:r>
        <w:rPr>
          <w:b/>
          <w:bCs/>
          <w:color w:val="003366"/>
          <w:u w:val="single"/>
        </w:rPr>
        <w:t xml:space="preserve"> </w:t>
      </w:r>
      <w:r>
        <w:rPr>
          <w:b/>
          <w:bCs/>
          <w:color w:val="000000"/>
          <w:u w:val="single"/>
        </w:rPr>
        <w:t>fratello o sorella convivente</w:t>
      </w:r>
      <w:r>
        <w:rPr>
          <w:b/>
          <w:bCs/>
        </w:rPr>
        <w:t xml:space="preserve">  (1) con  il/la Sig._______________________________________________ nat__ a ______________________________ (Prov. ___)   il ____/____/________ , domiciliat__ nel comune di __________________________________ (Prov.____) in via ____________________________________________________________________ n.____ dal _________________________ disabile in situazione di gravità </w:t>
      </w:r>
      <w:r>
        <w:rPr>
          <w:b/>
          <w:bCs/>
          <w:color w:val="000000"/>
        </w:rPr>
        <w:t>come da allegata certificazione al riguard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  <w:color w:val="00000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>che il/la Sig. ________________________________________________ non è ricoverat__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convivente   con il/la suddett__  sig. ____________________________________________ nel comune di ______________________________________(Prov. ___) in via _______________________________n. 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anagraficamente il figlio come referente unico o il fratello/sorella del soggetto disabile in situazione di gravità in grado di prestare l’assistenza continu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il coniug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b/>
          <w:bCs/>
        </w:rPr>
        <w:t>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l'unico figlio/fratello/sorella del soggetto disabile in situazione di gravità in grado di prestare l'assistenza continuativa in quanto in quanto _ altr_ fratell_/sorell_ come da dichiarazion_ allegat_ alla domanda di trasferimento non ________ in grado di effettuare l'assistenza effettiva e continuativa per ragioni esclusivamente ogget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l’unico figlio che ha chiesto di fruire per l’intero anno scolastico in cui si presenta la domanda di mobilità, dei 3 giorni di permesso retribuito mensile per l’assistenza, ovvero del congedo straordinario ai sensi dell’art. 42 comma 5 D.L.vo 151/200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                                                                   firma(2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ancellare le voci che non interessano.  Nel caso di presenza di altri fratelli e di un solo figlio in grado di prestare assistenza, tale unicità deve essere documentata con autodichiarazione da parte di ciascun figlio, tranne il caso che il figlio richiedente la precedenza sia l’unico a convivere con il soggetto disabil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1:00Z</dcterms:created>
  <dc:creator>Provveditorato agli Studi</dc:creator>
  <dc:description/>
  <cp:keywords/>
  <dc:language>en-US</dc:language>
  <cp:lastModifiedBy>Administrator</cp:lastModifiedBy>
  <cp:lastPrinted>2012-03-12T11:55:00Z</cp:lastPrinted>
  <dcterms:modified xsi:type="dcterms:W3CDTF">2018-04-23T14:55:00Z</dcterms:modified>
  <cp:revision>11</cp:revision>
  <dc:subject/>
  <dc:title>DICHIARAZIONE PERSONALE - legge 104/92 (commi  5, 6, 7 art</dc:title>
</cp:coreProperties>
</file>