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3175</wp:posOffset>
            </wp:positionV>
            <wp:extent cx="492379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69" r="-13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unicazione n. 1072</w:t>
      </w:r>
      <w:r>
        <w:rPr>
          <w:rFonts w:eastAsia="Arial" w:cs="Arial" w:ascii="Arial" w:hAnsi="Arial"/>
          <w:b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                         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Forlimpopoli, 5 GIUGNO   2019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e agli alunni in elen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of.MALTONI MATTE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OLI  CHRISTIA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Didattica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PON Orientamento –  modulo “SARO’ ...CHEF, MAITRE O  RECEPTIONIST?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i comunica che gli allievi in indirizzo  saranno impegnati in Istituto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venerdì 14 giugn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dalle ore 9.00 alle ore 12.00 , con i prof.ri Maltoni  Matteo e Viroli Christian, per le attività propedeutiche all’effettuazione del  modulo “SARO’ ...CHEF, MAITRE O RECEPTIONIST?  che inizierà il 17 giugno p.v.</w:t>
      </w:r>
    </w:p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tbl>
      <w:tblPr>
        <w:tblW w:w="7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04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 2 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NNI MARTINA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VENTURA SERGI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PAZZOLI GABRIELE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LUPO FLAVIA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YRTAY AURORA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IMEONE LUIGI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AVARRA LUISA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OLI FILIPP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 1 I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LETI SOFIA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212121"/>
          <w:sz w:val="20"/>
          <w:szCs w:val="20"/>
        </w:rPr>
        <w:t>Il Dirigente Scolastico</w:t>
      </w:r>
    </w:p>
    <w:p>
      <w:pPr>
        <w:pStyle w:val="Default"/>
        <w:widowControl/>
        <w:suppressAutoHyphens w:val="true"/>
        <w:autoSpaceDE w:val="false"/>
        <w:bidi w:val="0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                  Prof. Giorgio Brunet</w:t>
      </w:r>
    </w:p>
    <w:p>
      <w:pPr>
        <w:pStyle w:val="Default"/>
        <w:widowControl/>
        <w:suppressAutoHyphens w:val="true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2"/>
          <w:szCs w:val="12"/>
        </w:rPr>
        <w:t>Firma autografa sostitutiva a mezzo stampa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12121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12121"/>
          <w:sz w:val="12"/>
          <w:szCs w:val="12"/>
        </w:rPr>
        <w:t>ai sensi dell’art. 3, comma 2 del D.l.vo n. 39/1993</w:t>
      </w:r>
    </w:p>
    <w:p>
      <w:pPr>
        <w:pStyle w:val="Default"/>
        <w:widowControl/>
        <w:suppressAutoHyphens w:val="true"/>
        <w:autoSpaceDE w:val="false"/>
        <w:ind w:left="482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er"/>
        <w:widowControl/>
        <w:suppressAutoHyphens w:val="true"/>
        <w:autoSpaceDE w:val="false"/>
        <w:bidi w:val="0"/>
        <w:spacing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12121"/>
          <w:sz w:val="20"/>
          <w:szCs w:val="20"/>
          <w:lang w:eastAsia="zh-CN"/>
        </w:rPr>
        <w:t xml:space="preserve">Tagliando da restituire UFFICIO DIDATTICA 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/>
      </w:pPr>
      <w:r>
        <w:rPr>
          <w:rFonts w:eastAsia="Wingdings" w:cs="Arial" w:ascii="Arial" w:hAnsi="Arial"/>
          <w:b/>
          <w:bCs/>
          <w:color w:val="202020"/>
          <w:sz w:val="20"/>
          <w:szCs w:val="20"/>
          <w:highlight w:val="white"/>
          <w:u w:val="none"/>
          <w:lang w:val="it-IT"/>
        </w:rPr>
        <w:t></w:t>
      </w:r>
      <w:r>
        <w:rPr>
          <w:rFonts w:cs="Arial" w:ascii="Arial" w:hAnsi="Arial"/>
          <w:b w:val="false"/>
          <w:bCs w:val="false"/>
          <w:color w:val="202020"/>
          <w:sz w:val="20"/>
          <w:szCs w:val="20"/>
          <w:highlight w:val="white"/>
          <w:u w:val="none"/>
          <w:lang w:val="it-IT"/>
        </w:rPr>
        <w:t>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sottoscritto _______________________ genitore dell’alunno/a ___________________________</w:t>
      </w:r>
    </w:p>
    <w:p>
      <w:pPr>
        <w:pStyle w:val="Corpodeltesto2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lla classe ________ dichiara di aver ricevuto la comunicazione n. 1072 disponibile sul sito della scuo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isforlimpopoli.gov.i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elativa al </w:t>
      </w:r>
      <w:r>
        <w:rPr>
          <w:rFonts w:cs="Arial" w:ascii="Arial" w:hAnsi="Arial"/>
          <w:sz w:val="22"/>
          <w:szCs w:val="22"/>
        </w:rPr>
        <w:t>PON Orientamento – calendario modulo “</w:t>
      </w:r>
      <w:r>
        <w:rPr>
          <w:rFonts w:cs="Arial" w:ascii="Arial" w:hAnsi="Arial"/>
          <w:sz w:val="21"/>
          <w:szCs w:val="21"/>
        </w:rPr>
        <w:t>SARO’ ...CHEF, MAITRE O RECEPTIONIST?” e autorizzo mio/a figlio/a a partecipare all’attività.</w:t>
      </w:r>
    </w:p>
    <w:p>
      <w:pPr>
        <w:pStyle w:val="Corpodeltesto2"/>
        <w:bidi w:val="0"/>
        <w:spacing w:lineRule="auto" w:line="276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 </w:t>
        <w:tab/>
        <w:tab/>
        <w:tab/>
        <w:t xml:space="preserve">    Firma _____________________________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28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GRUPPO ALLIEVI  PON 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 2 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 1 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 1 H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NNI MARTIN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LETTI SOFIA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BALDINI DAIAN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VENTURA SERGIO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ALMA IVAN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LOISI ALESSANDR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PAZZOLI GABRIELE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ERVADEI RICCARDO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IANI ANTONIO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LUPO FLAVI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USTAFOVIC SILVANA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AURI MATILD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YRTAY AUROR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2 E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4 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IMEONE LUIGI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AFFEI VITTORIO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ANETTA MIRELL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AVARRA LUIS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3 C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RCOLINI LUCA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4 H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ROCIANI LIS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PADONI ERIK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OLI FILIPPO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4 G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BENELLI FRANCESCO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CE181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CE181E"/>
          <w:sz w:val="22"/>
          <w:szCs w:val="22"/>
        </w:rPr>
        <w:t>PROGETTO SONO UN ARTISTA AL BANCO</w:t>
      </w:r>
    </w:p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tbl>
      <w:tblPr>
        <w:tblW w:w="6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28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2 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4 E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AFFEI VITTORIO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GNI GIULI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BATTISTI NI SAR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ANETTA MIRELLA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3 C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RCOLINI LUC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4 H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ROCIANI LIS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PADONI ERIKA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  <w:t>Classe 4 G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BENELLI FRANCESC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10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w w:val="95"/>
          <w:sz w:val="21"/>
          <w:szCs w:val="21"/>
          <w:lang w:val="it-IT"/>
        </w:rPr>
      </w:pPr>
      <w:r>
        <w:rPr>
          <w:rFonts w:eastAsia="Arial" w:cs="Arial" w:ascii="Arial" w:hAnsi="Arial"/>
          <w:b w:val="false"/>
          <w:bCs w:val="false"/>
          <w:w w:val="95"/>
          <w:sz w:val="21"/>
          <w:szCs w:val="21"/>
          <w:lang w:val="it-IT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851" w:footer="0" w:bottom="719"/>
      <w:pgNumType w:start="1"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000000"/>
      <w:sz w:val="36"/>
      <w:szCs w:val="36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it-IT" w:eastAsia="it-IT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color w:val="00000A"/>
      <w:sz w:val="24"/>
      <w:szCs w:val="24"/>
      <w:lang w:eastAsia="zh-CN"/>
    </w:rPr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color w:val="00000A"/>
      <w:sz w:val="24"/>
      <w:szCs w:val="24"/>
      <w:lang w:eastAsia="zh-CN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forlimpopol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7:00Z</dcterms:created>
  <dc:creator>personale3</dc:creator>
  <dc:description/>
  <dc:language>en-US</dc:language>
  <cp:lastModifiedBy/>
  <cp:lastPrinted>2019-06-05T12:24:00Z</cp:lastPrinted>
  <dcterms:modified xsi:type="dcterms:W3CDTF">2019-06-05T14:01:1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