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DOMANDA DI PARTECIPAZIONE PER LA SELEZIONE INTERNA DI: </w:t>
      </w:r>
      <w:r>
        <w:rPr>
          <w:rFonts w:cs="Arial" w:ascii="Arial" w:hAnsi="Arial"/>
          <w:b/>
          <w:bCs/>
          <w:sz w:val="21"/>
          <w:szCs w:val="21"/>
        </w:rPr>
        <w:t xml:space="preserve">TUTOR 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 Azione 10.2.2. Azioni di integrazione e potenziamento delle aree disciplinari di base (lingua italiana, lingue straniere, matematica, scienze, nuove tecnologie e nuovi linguaggi, ecc.). </w:t>
      </w:r>
    </w:p>
    <w:tbl>
      <w:tblPr>
        <w:tblW w:w="10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90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SOTTOAZIONE</w:t>
            </w:r>
          </w:p>
        </w:tc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CODICE PROGETTO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2.2A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CE181E"/>
                <w:sz w:val="21"/>
                <w:szCs w:val="21"/>
              </w:rPr>
              <w:t>0.2.2A-FESPON-EM-2017-49</w:t>
            </w:r>
          </w:p>
          <w:p>
            <w:pPr>
              <w:pStyle w:val="Default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CE181E"/>
                <w:sz w:val="18"/>
                <w:szCs w:val="18"/>
              </w:rPr>
              <w:t>“</w:t>
            </w:r>
            <w:r>
              <w:rPr>
                <w:rFonts w:eastAsia="Arial" w:cs="Tahoma" w:ascii="Tahoma" w:hAnsi="Tahoma"/>
                <w:b/>
                <w:bCs/>
                <w:color w:val="CE181E"/>
                <w:sz w:val="18"/>
                <w:szCs w:val="18"/>
              </w:rPr>
              <w:t>Con le mani  Impasta “ Ricette per il potenziamento delle  competenze di base”</w:t>
            </w:r>
          </w:p>
        </w:tc>
      </w:tr>
    </w:tbl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0"/>
        <w:gridCol w:w="501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0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0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46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50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50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71"/>
        <w:gridCol w:w="458"/>
        <w:gridCol w:w="458"/>
        <w:gridCol w:w="49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69"/>
        <w:gridCol w:w="469"/>
        <w:gridCol w:w="470"/>
        <w:gridCol w:w="469"/>
        <w:gridCol w:w="509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5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514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03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SCRIVERE ANCHE E-MAIL IN STAMPATELLO</w:t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di partecipare alla selezione di cui in oggetto per  l'attribuzione dell'incarico di 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TUTO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-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 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610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8"/>
        <w:gridCol w:w="562"/>
        <w:gridCol w:w="2213"/>
        <w:gridCol w:w="16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pologia modulo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iorità Professionalità richies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ZAZIONE DI BASE  L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 PER STRANIERI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ALE  DOCENTE-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TTE DAL MONDO: LABORATORIO INNOVATIVO DI INCLUSIONE LINGUISTICO -CULTURAL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 PER STRANIERI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TEMATICA NEL MONDO TURISTICO-RISTORATIVO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MATERIE SCIENTIFICH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ENTIERO DIGITALE DELLE SCIENZ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MATERIE SCIENTIFICH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 LIVELLO B1 (1 EDIZIONE)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STRANIER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LINGUE STRANIER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 LIVELLO B1 (2 EDIZIONE)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STRANIER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LINGUE STRANIER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52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DIRIGENTE SCOLASTICO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possedere i seguenti titoli :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52"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>□</w:t>
      </w:r>
      <w:r>
        <w:rPr>
          <w:rFonts w:eastAsia="Segoe UI" w:cs="Segoe UI" w:ascii="Segoe UI" w:hAnsi="Segoe UI"/>
          <w:b/>
          <w:bCs/>
          <w:sz w:val="21"/>
          <w:szCs w:val="21"/>
        </w:rPr>
        <w:t xml:space="preserve">  </w:t>
      </w:r>
      <w:r>
        <w:rPr>
          <w:rFonts w:eastAsia="Segoe UI" w:cs="Segoe UI" w:ascii="Segoe UI" w:hAnsi="Segoe UI"/>
          <w:b/>
          <w:bCs/>
          <w:sz w:val="21"/>
          <w:szCs w:val="21"/>
        </w:rPr>
        <w:t>tutor</w:t>
      </w:r>
    </w:p>
    <w:tbl>
      <w:tblPr>
        <w:tblW w:w="104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05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CDL – EUCIP- EIPASS-PEKIT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in qualità di docente/esperto in progetti di arricchimento dell’Offerta formativ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a materia specifica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w w:val="95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5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w w:val="95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5"/>
          <w:sz w:val="21"/>
          <w:szCs w:val="21"/>
        </w:rPr>
      </w:r>
    </w:p>
    <w:sectPr>
      <w:type w:val="nextPage"/>
      <w:pgSz w:w="11906" w:h="16838"/>
      <w:pgMar w:left="1134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Comic Sans MS">
    <w:charset w:val="01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Times New Roman"/>
      <w:b/>
      <w:sz w:val="22"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26:36Z</dcterms:created>
  <dc:creator/>
  <dc:description/>
  <dc:language>en-US</dc:language>
  <cp:lastModifiedBy/>
  <cp:lastPrinted>2018-05-02T21:44:00Z</cp:lastPrinted>
  <dcterms:modified xsi:type="dcterms:W3CDTF">2018-05-04T10:07:43Z</dcterms:modified>
  <cp:revision>38</cp:revision>
  <dc:subject/>
  <dc:title/>
</cp:coreProperties>
</file>