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nno Scolastico 2017/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STITUTO ISTRUZIONE SUPERI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RLIMPOP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Genitore dello studente       minorenne     maggiorenne 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lla classe  __________, abitante a ______________________________________Frazione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ia ___________________________________________      per il proprio figli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PER MOTIVI DI TRASPORTO  </w:t>
      </w:r>
      <w:r>
        <w:rPr>
          <w:sz w:val="22"/>
          <w:szCs w:val="22"/>
        </w:rPr>
        <w:t>il permesso d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TRATA POSTICIPATA   alle ore  08.1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ARIO ARRIVO A FORLIMPOPOLI  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TOBUS LINEA N. __________ORA __________COINCIDENZA A ________________ORE   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NO  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USCITA ANTICIPATA        alla    5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ora    12.50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BUS LINEA N. _________ORA _____    COINCIDENZA AUTOBUS____________ORA 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NO   PER _____________________  ORA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USCITA ANTICIPATA        alla    6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ora  13.50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BUS LINEA N. _________ORA _____    COINCIDENZA AUTOBUS____________ORA 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Symbol" w:cs="Symbol" w:ascii="Symbol" w:hAnsi="Symbol"/>
          <w:sz w:val="22"/>
          <w:szCs w:val="22"/>
        </w:rPr>
        <w:t xml:space="preserve"> </w:t>
      </w:r>
      <w:r>
        <w:rPr>
          <w:rFonts w:eastAsia="Symbol" w:cs="Times New Roman" w:ascii="Times New Roman" w:hAnsi="Times New Roman"/>
          <w:sz w:val="22"/>
          <w:szCs w:val="22"/>
        </w:rPr>
        <w:t>TRENO   PER _____________________  ORA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esonera la scuola da qualsiasi responsabilità in occasione di tali permes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I ULTERIORI COMUNICAZIONI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, li __________________                                         IL GENITOR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 FOTOCOPIA DOCUMENTO DI RICONOSCIMENTO DEL GENITOR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>- FOTOCOPIA ABBONAMENTO DEL MEZZO DI TRAS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  <w:tab/>
        <w:t xml:space="preserve">- RICHIESTA DI  DEROGA PER ESIGENZE PARTICOLARI  DA VALUTARE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NELL'AMBITO DELLE DELIBERE DEL C.D. E DEL C.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>- N. 1 FOTOTESS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3:00Z</dcterms:created>
  <dc:creator> </dc:creator>
  <dc:description/>
  <dc:language>en-US</dc:language>
  <cp:lastModifiedBy/>
  <cp:lastPrinted>2016-10-03T13:10:00Z</cp:lastPrinted>
  <dcterms:modified xsi:type="dcterms:W3CDTF">2017-09-16T07:40:23Z</dcterms:modified>
  <cp:revision>28</cp:revision>
  <dc:subject/>
  <dc:title/>
</cp:coreProperties>
</file>