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36195</wp:posOffset>
            </wp:positionV>
            <wp:extent cx="4717415" cy="169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54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. n.1861/04</w:t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Forlimpopoli, </w:t>
      </w:r>
      <w:r>
        <w:rPr>
          <w:rFonts w:cs="Arial" w:ascii="Arial" w:hAnsi="Arial"/>
          <w:sz w:val="20"/>
          <w:szCs w:val="20"/>
        </w:rPr>
        <w:t>21 Febbraio 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Ai Genitori e agli alunni della classe 3^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Oggetto: preparazione alunni per Concorso </w:t>
      </w:r>
      <w:r>
        <w:rPr>
          <w:rFonts w:cs="Arial" w:ascii="Arial" w:hAnsi="Arial"/>
          <w:sz w:val="21"/>
          <w:szCs w:val="21"/>
        </w:rPr>
        <w:t>Piatto Verd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i comunica che gli alunni della classe 3^A, interessati  alla preparazione del concorso Piatto Verde con il Prof. Barzanti Fabio, dovranno essere presenti martedì 28 febbraio 2017, dalle ore 14,00 alle ore 17,00, presso questo Istitu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Gli altri incontri verranno comunicati successivamente dal Prof. Barzanti direttamente agli alunn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Prof. Giorgio Brunet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/>
        <w:tab/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lasse 3^ A 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0"/>
          <w:szCs w:val="20"/>
        </w:rPr>
        <w:t>Tagliando da restituire al prof. Barzanti Fabi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sottoscritto _____________________________genitore dell’alunno/a ________________________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lla classe  ______________, dichiara di aver ricevuto la comunicazione n. 542 del 21-02-2017 </w:t>
      </w:r>
      <w:r>
        <w:rPr>
          <w:rFonts w:cs="Tahoma" w:ascii="Tahoma" w:hAnsi="Tahoma"/>
          <w:sz w:val="20"/>
          <w:szCs w:val="20"/>
        </w:rPr>
        <w:t xml:space="preserve">disponibile </w:t>
      </w:r>
      <w:r>
        <w:rPr>
          <w:rFonts w:cs="Arial" w:ascii="Arial" w:hAnsi="Arial"/>
          <w:sz w:val="20"/>
          <w:szCs w:val="20"/>
        </w:rPr>
        <w:t xml:space="preserve">sul sito della Scuo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isforlimpopoli.gov.it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r</w:t>
      </w:r>
      <w:r>
        <w:rPr>
          <w:rFonts w:cs="Arial" w:ascii="Arial" w:hAnsi="Arial"/>
          <w:sz w:val="20"/>
          <w:szCs w:val="20"/>
        </w:rPr>
        <w:t>elativa alla preparazione al concorso Piatto Verde.</w:t>
      </w:r>
    </w:p>
    <w:p>
      <w:pPr>
        <w:pStyle w:val="Corpodeltes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2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_________________                    firma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25" w:right="0" w:hanging="0"/>
    </w:pPr>
    <w:rPr>
      <w:rFonts w:ascii="Tahoma" w:hAnsi="Tahoma" w:cs="Tahom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forlimpopoli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4:00Z</dcterms:created>
  <dc:creator> </dc:creator>
  <dc:description/>
  <dc:language>en-US</dc:language>
  <cp:lastModifiedBy/>
  <cp:lastPrinted>2016-04-14T14:14:00Z</cp:lastPrinted>
  <dcterms:modified xsi:type="dcterms:W3CDTF">2017-02-21T10:44:17Z</dcterms:modified>
  <cp:revision>149</cp:revision>
  <dc:subject/>
  <dc:title> </dc:title>
</cp:coreProperties>
</file>